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S ENGINE TEST DRIVE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wondered exactly what your application was do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, what files it was accessing, how many bytes it was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ing, or how other low level functions were being perform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id.  In fact, the first version of this program was born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ears ago out of desperation when we could not determine why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ould not print correctly when run on a network.  Sinc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saved countless hours during the develpment/alpha/beta 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lso used this program to monitor our clients systems and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for later analysis.  The usefullness of this program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y your understanding of 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S ENGINE consists of two parts.  The first is the 'ENGINE'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11k memory resident module that can be loaded anywher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gine remains idle in memory until you activate i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When activitated, it begins logging selected activ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-determined file.  Each log entry is time stamped, in 24 hour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esolution of 1/100th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rt consists of a standard OBJ file that you link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The OBJ file contains 18 functions written entir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, and adds less than 600 bytes to the siz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application.  Each of the eighteen functions are designe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ailor the output of the engine to suit your needs as close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S ENGINE can be used as a debugging tool during the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, and Beta cycles of application development and testing.  If des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can be left in the application when it is finished as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ttle overhead.  The engine could be distributed with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ed only if needed.  This is a great way to provide an un-parall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extremely usefull for developers of vertical application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easily monitor the execution of their software all the time,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when errors are likely to occur.  Log files can easily be pri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xed or mailed to the developer, so he has exact documentation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application was doing when a problem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S ENG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S ENGINE consists of two very small mod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SENGN.EXE -- This is the memory resident engine portion of the program.</w:t>
      </w:r>
    </w:p>
    <w:p>
      <w:pPr>
        <w:pStyle w:val="PreformattedText"/>
        <w:bidi w:val="0"/>
        <w:jc w:val="left"/>
        <w:rPr/>
      </w:pPr>
      <w:r>
        <w:rPr/>
        <w:t>It can be loaded any time you like prior to running an application that</w:t>
      </w:r>
    </w:p>
    <w:p>
      <w:pPr>
        <w:pStyle w:val="PreformattedText"/>
        <w:bidi w:val="0"/>
        <w:jc w:val="left"/>
        <w:rPr/>
      </w:pPr>
      <w:r>
        <w:rPr/>
        <w:t>activates it.  It can be loaded into 'HIGH' memory without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gine needs no parameters, and will maintain a log file called SOSENGN</w:t>
      </w:r>
    </w:p>
    <w:p>
      <w:pPr>
        <w:pStyle w:val="PreformattedText"/>
        <w:bidi w:val="0"/>
        <w:jc w:val="left"/>
        <w:rPr/>
      </w:pPr>
      <w:r>
        <w:rPr/>
        <w:t>in the directory where the program was first called.  You can unload the</w:t>
      </w:r>
    </w:p>
    <w:p>
      <w:pPr>
        <w:pStyle w:val="PreformattedText"/>
        <w:bidi w:val="0"/>
        <w:jc w:val="left"/>
        <w:rPr/>
      </w:pPr>
      <w:r>
        <w:rPr/>
        <w:t>engine from memory by using the /U command line parameter. (i.e. SOSENGN /U)</w:t>
      </w:r>
    </w:p>
    <w:p>
      <w:pPr>
        <w:pStyle w:val="PreformattedText"/>
        <w:bidi w:val="0"/>
        <w:jc w:val="left"/>
        <w:rPr/>
      </w:pPr>
      <w:r>
        <w:rPr/>
        <w:t>You may also specify a file name by passing a fully qualified DOS file name</w:t>
      </w:r>
    </w:p>
    <w:p>
      <w:pPr>
        <w:pStyle w:val="PreformattedText"/>
        <w:bidi w:val="0"/>
        <w:jc w:val="left"/>
        <w:rPr/>
      </w:pPr>
      <w:r>
        <w:rPr/>
        <w:t>as a command line parameter. (i.e. SOSENGN C:\LOGS\MYLOG.DA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SFUNC.OBJ -- This is the 'LIBRARY' portion of the program. This file</w:t>
      </w:r>
    </w:p>
    <w:p>
      <w:pPr>
        <w:pStyle w:val="PreformattedText"/>
        <w:bidi w:val="0"/>
        <w:jc w:val="left"/>
        <w:rPr/>
      </w:pPr>
      <w:r>
        <w:rPr/>
        <w:t>contains 18 callable functions you may use to control the output of the</w:t>
      </w:r>
    </w:p>
    <w:p>
      <w:pPr>
        <w:pStyle w:val="PreformattedText"/>
        <w:bidi w:val="0"/>
        <w:jc w:val="left"/>
        <w:rPr/>
      </w:pPr>
      <w:r>
        <w:rPr/>
        <w:t>engine module.  It has been tested with Clipper, BASIC, Turbo Pascal,</w:t>
      </w:r>
    </w:p>
    <w:p>
      <w:pPr>
        <w:pStyle w:val="PreformattedText"/>
        <w:bidi w:val="0"/>
        <w:jc w:val="left"/>
        <w:rPr/>
      </w:pPr>
      <w:r>
        <w:rPr/>
        <w:t>and C, and should work with any dialect of those languages.  It is written</w:t>
      </w:r>
    </w:p>
    <w:p>
      <w:pPr>
        <w:pStyle w:val="PreformattedText"/>
        <w:bidi w:val="0"/>
        <w:jc w:val="left"/>
        <w:rPr/>
      </w:pPr>
      <w:r>
        <w:rPr/>
        <w:t>in 100% Assembler, with no language particulars, so it should be pretty much</w:t>
      </w:r>
    </w:p>
    <w:p>
      <w:pPr>
        <w:pStyle w:val="PreformattedText"/>
        <w:bidi w:val="0"/>
        <w:jc w:val="left"/>
        <w:rPr/>
      </w:pPr>
      <w:r>
        <w:rPr/>
        <w:t>gene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THE FUNCTION LIBRARY WITH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any of the functions in BASIC by linking the OBJ file with</w:t>
      </w:r>
    </w:p>
    <w:p>
      <w:pPr>
        <w:pStyle w:val="PreformattedText"/>
        <w:bidi w:val="0"/>
        <w:jc w:val="left"/>
        <w:rPr/>
      </w:pPr>
      <w:r>
        <w:rPr/>
        <w:t>your application, then CALLing the desire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CALL SeOn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activate engine's logging functions. Please look at the file</w:t>
      </w:r>
    </w:p>
    <w:p>
      <w:pPr>
        <w:pStyle w:val="PreformattedText"/>
        <w:bidi w:val="0"/>
        <w:jc w:val="left"/>
        <w:rPr/>
      </w:pPr>
      <w:r>
        <w:rPr/>
        <w:t>EXAMPLE.BA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FUNCTION LIBRARY WITH CLI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lipper application would simply link the OBJ file in the ROOT of their</w:t>
      </w:r>
    </w:p>
    <w:p>
      <w:pPr>
        <w:pStyle w:val="PreformattedText"/>
        <w:bidi w:val="0"/>
        <w:jc w:val="left"/>
        <w:rPr/>
      </w:pPr>
      <w:r>
        <w:rPr/>
        <w:t>application ( DO NOT OVERLAY ) and call the desired function as a Clipper</w:t>
      </w:r>
    </w:p>
    <w:p>
      <w:pPr>
        <w:pStyle w:val="PreformattedText"/>
        <w:bidi w:val="0"/>
        <w:jc w:val="left"/>
        <w:rPr/>
      </w:pPr>
      <w:r>
        <w:rPr/>
        <w:t>typ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SeOnLo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activate engine's logging functions as in the BASIC example.</w:t>
      </w:r>
    </w:p>
    <w:p>
      <w:pPr>
        <w:pStyle w:val="PreformattedText"/>
        <w:bidi w:val="0"/>
        <w:jc w:val="left"/>
        <w:rPr/>
      </w:pPr>
      <w:r>
        <w:rPr/>
        <w:t>Please look at the file EXAMPLE.PRG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HE FUNCTION LIBRARY WITH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eed only link the OBJ file with your application and call the desired</w:t>
      </w:r>
    </w:p>
    <w:p>
      <w:pPr>
        <w:pStyle w:val="PreformattedText"/>
        <w:bidi w:val="0"/>
        <w:jc w:val="left"/>
        <w:rPr/>
      </w:pPr>
      <w:r>
        <w:rPr/>
        <w:t>function.  Please see the file EXAMPLE.C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FUNCTION LIBRARY TURBO PAS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Pascal requires a little more work.  Please look at the file EXAMPLE.PAS</w:t>
      </w:r>
    </w:p>
    <w:p>
      <w:pPr>
        <w:pStyle w:val="PreformattedText"/>
        <w:bidi w:val="0"/>
        <w:jc w:val="left"/>
        <w:rPr/>
      </w:pPr>
      <w:r>
        <w:rPr/>
        <w:t>for a detailed example of how to use the SOS-ENG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CTION LIBRARY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OnLog      -- Turns on logg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OffLog     -- Turns off logg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unctions can be called whether the engine on or off.  The</w:t>
      </w:r>
    </w:p>
    <w:p>
      <w:pPr>
        <w:pStyle w:val="PreformattedText"/>
        <w:bidi w:val="0"/>
        <w:jc w:val="left"/>
        <w:rPr/>
      </w:pPr>
      <w:r>
        <w:rPr/>
        <w:t>defaule for ALL finctions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OnRead      -- Turns on logging of file reads. Records the handl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file read, and the number of byte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OffRead     -- Turns off logging of file r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OnWrite     -- Turns on logging of file writes. Records the handl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file written to, and the number of byte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OffWrite    -- Turns off logging of file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OnPointer   -- Turns on logging of file pointer movement. Record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le number of the file being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OffPointer  -- Turns off logging of file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OnMemory    -- Turns on logging of memory allocation requests,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allocation requests, and memory modfication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OffMemory   -- Turns off logging of memory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OnCl        -- Turns on logging of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OffCl       -- Turns off logging of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OnFile      -- Turns on logging of file opens, closes, creation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ions, and r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OffFile     -- Turns off logging of file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OnDir       -- Turns on logging of directory operations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ions and remov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OffDir      -- Turns off logging of directory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OnFa        -- Turns on logging of file attribute activities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ting and setting of file date ant time setting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ting and setting file attribute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OffFa       -- Turns off logging of file attribute activit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G FILE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mdLin        -- Records whatever was typed at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Changed  -- Records that the user on the application change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       -- Records the name of a newly crea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mDir         -- Records the name of a remov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kDir         -- Records the name of a creat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 #        -- Records the name and DOS handle of an open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 #       -- Records the DOS handle on a clo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#        -- Records the DOS handle and the number of byte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#       -- Records the DOS handle and the number of byte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       -- Records the name of the fil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vPtr #       -- Records the DOS handle of the current file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pointer was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FA         -- Records file name of a file where the application reques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about its current attribut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FA         -- Records file name of a file where the application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 current attribut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FDT        -- Records file name of a file where the application reques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about its date and time sta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FDT        -- Records file name of a file where the application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 date and time sta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        -- Records the name of a renam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Alloc      -- Records that an application request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Mem        -- Records that an application released previously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MemAlloc   -- Records that an application modified previously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ST DRIVE VERS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this program for 30 days as a TEST DRIVE product. If you continue</w:t>
      </w:r>
    </w:p>
    <w:p>
      <w:pPr>
        <w:pStyle w:val="PreformattedText"/>
        <w:bidi w:val="0"/>
        <w:jc w:val="left"/>
        <w:rPr/>
      </w:pPr>
      <w:r>
        <w:rPr/>
        <w:t>to use the program after that 30 day period, you are required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ST DRIVE version of this program will only log 1000 lines of information</w:t>
      </w:r>
    </w:p>
    <w:p>
      <w:pPr>
        <w:pStyle w:val="PreformattedText"/>
        <w:bidi w:val="0"/>
        <w:jc w:val="left"/>
        <w:rPr/>
      </w:pPr>
      <w:r>
        <w:rPr/>
        <w:t>each time it is loaded.  Registered users will receive the latest version, with</w:t>
      </w:r>
    </w:p>
    <w:p>
      <w:pPr>
        <w:pStyle w:val="PreformattedText"/>
        <w:bidi w:val="0"/>
        <w:jc w:val="left"/>
        <w:rPr/>
      </w:pPr>
      <w:r>
        <w:rPr/>
        <w:t>no TEST DRIVE restrictions or annoy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VENDORS and BBS OPERATORS.  You are free to distribute this program</w:t>
      </w:r>
    </w:p>
    <w:p>
      <w:pPr>
        <w:pStyle w:val="PreformattedText"/>
        <w:bidi w:val="0"/>
        <w:jc w:val="left"/>
        <w:rPr/>
      </w:pPr>
      <w:r>
        <w:rPr/>
        <w:t>in any form as long as it is unmodified, includes this file and no fee in</w:t>
      </w:r>
    </w:p>
    <w:p>
      <w:pPr>
        <w:pStyle w:val="PreformattedText"/>
        <w:bidi w:val="0"/>
        <w:jc w:val="left"/>
        <w:rPr/>
      </w:pPr>
      <w:r>
        <w:rPr/>
        <w:t>excess of $5.00 is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S-ENGINE can be purchased in two ways.  The single user version is for</w:t>
      </w:r>
    </w:p>
    <w:p>
      <w:pPr>
        <w:pStyle w:val="PreformattedText"/>
        <w:bidi w:val="0"/>
        <w:jc w:val="left"/>
        <w:rPr/>
      </w:pPr>
      <w:r>
        <w:rPr/>
        <w:t>use by one person only.  This is suitable for a developer who wishes to use</w:t>
      </w:r>
    </w:p>
    <w:p>
      <w:pPr>
        <w:pStyle w:val="PreformattedText"/>
        <w:bidi w:val="0"/>
        <w:jc w:val="left"/>
        <w:rPr/>
      </w:pPr>
      <w:r>
        <w:rPr/>
        <w:t>the program as a debugging tool on his own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be able to distribute the SOS-ENGINE with your applications</w:t>
      </w:r>
    </w:p>
    <w:p>
      <w:pPr>
        <w:pStyle w:val="PreformattedText"/>
        <w:bidi w:val="0"/>
        <w:jc w:val="left"/>
        <w:rPr/>
      </w:pPr>
      <w:r>
        <w:rPr/>
        <w:t>you must purchase the Run-Time version.  This version allows you to distrubute</w:t>
      </w:r>
    </w:p>
    <w:p>
      <w:pPr>
        <w:pStyle w:val="PreformattedText"/>
        <w:bidi w:val="0"/>
        <w:jc w:val="left"/>
        <w:rPr/>
      </w:pPr>
      <w:r>
        <w:rPr/>
        <w:t>the SOS-ENGINE royalty free as part of your application or softwar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S-ENGIN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 SOS-ENGINE single user version .................. $  49.00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 SOS-ENGINE Run-Time version ..................... $ 495.00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ifornia orders please add Sales Tax .................... 7.75%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ORDERS SHIPPED 2nd DAY AIR...  Shipping &amp; Handling  $   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otal  $ 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Card, VISA, and Approved purchase orders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DER LINE: 1-800-388-27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/ Contact: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______________________________ FAX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C/VISA: ______________________________ EXP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ease complete and mail with pay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lid Oak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68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nta Barbara, CA 9316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05-568-5414  FAX 805-568-54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